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t xml:space="preserve">FESTIVAL LATINOAMERICANO DE INSTALACION DE SOFTWARE LIBRE  </w:t>
      </w:r>
    </w:p>
    <w:p>
      <w:pPr>
        <w:pStyle w:val="HTMLconformatoprevio"/>
        <w:rPr/>
      </w:pPr>
      <w:r>
        <w:rPr>
          <w:rFonts w:eastAsia="Courier New"/>
        </w:rPr>
        <w:t xml:space="preserve">               </w:t>
      </w:r>
      <w:r>
        <w:rPr/>
        <w:t>FLISOL2009  Ecuador - Quito</w:t>
      </w:r>
    </w:p>
    <w:p>
      <w:pPr>
        <w:pStyle w:val="HTMLconformatoprevio"/>
        <w:rPr/>
      </w:pPr>
      <w:r>
        <w:rPr/>
      </w:r>
    </w:p>
    <w:p>
      <w:pPr>
        <w:pStyle w:val="HTMLconformatoprevio"/>
        <w:rPr/>
      </w:pPr>
      <w:r>
        <w:rPr/>
        <w:t>El 18 de abril se realizó en el Ecuador el Festival Latinoamericano de Instalación de Software Libre FLISOL, considerado el mayor evento de difusión de Software Libre en América Latina.</w:t>
      </w:r>
    </w:p>
    <w:p>
      <w:pPr>
        <w:pStyle w:val="HTMLconformatoprevio"/>
        <w:rPr/>
      </w:pPr>
      <w:r>
        <w:rPr/>
      </w:r>
    </w:p>
    <w:p>
      <w:pPr>
        <w:pStyle w:val="HTMLconformatoprevio"/>
        <w:rPr/>
      </w:pPr>
      <w:r>
        <w:rPr/>
        <w:t>En esta oportunidad el evento en Quito estuvo organizado por: la Escuela Politécnica Nacional EPN mediante la Facultad de Ingeniería de Sistemas, la Federación de Estudiantes Politécnicos FEPON,  el Consorcio de Consejos Provinciales del Ecuador CONCOPE, la Comunidad Estudiantil de Software Libre KARANA, ASLE y otras Comunidades de Software Libre  con el apoyo de la Subsecretaría de Informática de la Presidencia de la Republica del Ecuador y el auspicio de empresas de Software Libre. La sede fue la Escuela Politécnica Nacional,</w:t>
      </w:r>
    </w:p>
    <w:p>
      <w:pPr>
        <w:pStyle w:val="HTMLconformatoprevio"/>
        <w:rPr/>
      </w:pPr>
      <w:r>
        <w:rPr/>
        <w:t>prestigiosa universidad de nuestro país.</w:t>
      </w:r>
    </w:p>
    <w:p>
      <w:pPr>
        <w:pStyle w:val="HTMLconformatoprevio"/>
        <w:rPr/>
      </w:pPr>
      <w:r>
        <w:rPr/>
      </w:r>
    </w:p>
    <w:p>
      <w:pPr>
        <w:pStyle w:val="HTMLconformatoprevio"/>
        <w:rPr/>
      </w:pPr>
      <w:r>
        <w:rPr/>
        <w:t>El 17 de abril se realizaron 10 conferencias pre-Flisol de software libre en el Hemiciclo Politécnico de 11:30 a 21:00 horas, con la participación de técnicos de diferentes empresas de desarrollo. Además en la Facultad de Ingeniería Eléctrica. Se atendieron más de 500  descargas de software libre para estudiantes.</w:t>
      </w:r>
    </w:p>
    <w:p>
      <w:pPr>
        <w:pStyle w:val="HTMLconformatoprevio"/>
        <w:rPr/>
      </w:pPr>
      <w:r>
        <w:rPr/>
      </w:r>
    </w:p>
    <w:p>
      <w:pPr>
        <w:pStyle w:val="HTMLconformatoprevio"/>
        <w:rPr/>
      </w:pPr>
      <w:r>
        <w:rPr>
          <w:rFonts w:eastAsia="Courier New"/>
        </w:rPr>
        <w:t xml:space="preserve"> </w:t>
      </w:r>
      <w:r>
        <w:rPr/>
        <w:t>El sábado 18 de abril se presentaron 30 conferencias con expositores nacionales con temas de casos de éxito en el gobierno en uso de software libre y otros de empresas y profesores universitarios. Los temas versaron sobre Herrramientas Colaborativas de Comunicación, Administración de Procesos de Negocio, Correo Electrónico, Gerencia de Proyectos, E-learning, E-comerce, Estudio de Sistemas biomoleculares con software libre , Correspondencia y Firma Electrónica, Telefonía Ip, Sig enmanejo de recursos hídricos, redes sociales virtuales entre otros. Se presentó además 3 conferencias virtuales con expositores desde el extranjero con temas de Inteligencia de negocios, Sistema Operativo Trisquel  y Geonetwork un sistema de manejo de metadatos. Se tuvo la presencia de la comunidad estudiantil San Marcux del Perú con dos conferencias.</w:t>
      </w:r>
    </w:p>
    <w:p>
      <w:pPr>
        <w:pStyle w:val="HTMLconformatoprevio"/>
        <w:rPr/>
      </w:pPr>
      <w:r>
        <w:rPr/>
        <w:t>Se realizaron instalaciones  de software libre y demostraciones.</w:t>
      </w:r>
    </w:p>
    <w:p>
      <w:pPr>
        <w:pStyle w:val="HTMLconformatoprevio"/>
        <w:rPr/>
      </w:pPr>
      <w:r>
        <w:rPr/>
      </w:r>
    </w:p>
    <w:p>
      <w:pPr>
        <w:pStyle w:val="HTMLconformatoprevio"/>
        <w:rPr/>
      </w:pPr>
      <w:r>
        <w:rPr/>
        <w:t>El Concope retransmitió varias conferencias a Santa Elena utilizando la infraestructura de aulas virtuales de los Consejos Provinciales.</w:t>
      </w:r>
    </w:p>
    <w:p>
      <w:pPr>
        <w:pStyle w:val="HTMLconformatoprevio"/>
        <w:rPr/>
      </w:pPr>
      <w:r>
        <w:rPr/>
      </w:r>
    </w:p>
    <w:p>
      <w:pPr>
        <w:pStyle w:val="HTMLconformatoprevio"/>
        <w:rPr/>
      </w:pPr>
      <w:r>
        <w:rPr/>
        <w:t>Más de 200 estudiantes de la Escuela Politécnica Nacional de la Facultad de Ingeniería de Sistemas, Ingeniería Eléctrica y Ciencias Sociales dieron soporte al evento.</w:t>
      </w:r>
    </w:p>
    <w:p>
      <w:pPr>
        <w:pStyle w:val="HTMLconformatoprevio"/>
        <w:rPr/>
      </w:pPr>
      <w:r>
        <w:rPr/>
      </w:r>
    </w:p>
    <w:p>
      <w:pPr>
        <w:pStyle w:val="HTMLconformatoprevio"/>
        <w:rPr/>
      </w:pPr>
      <w:r>
        <w:rPr/>
        <w:t>El apoyo logístico fue excelente, se tuvo todo el apoyo de la administración central de la Politécnica Nacional, electricistas técnicos en instalaciones de redes, conferencias web, seguridad, limpieza, personal de  la UGI, de la biblioteca central de la Facultad de Ingeniería de Sistemas, Ciencias Sociales, DRI, el cuerpo de bomberos, la Emap. Fue notable el apoyo  del Ing Carlos Novoa de ASLE y Luis Tufiño por la comunidad Karana en la coordinación  y de las Ings Martha San Andrés y Diana Yacchirema en la organización del evento.</w:t>
      </w:r>
    </w:p>
    <w:p>
      <w:pPr>
        <w:pStyle w:val="HTMLconformatoprevio"/>
        <w:rPr/>
      </w:pPr>
      <w:r>
        <w:rPr/>
        <w:t>Se tuvo la presencia de sitios de venta de alimentos y el apoyo de la Fundación Abuelitos de la calle con pasteles preparados por algunos de sus beneficiarios.</w:t>
      </w:r>
    </w:p>
    <w:p>
      <w:pPr>
        <w:pStyle w:val="HTMLconformatoprevio"/>
        <w:rPr/>
      </w:pPr>
      <w:r>
        <w:rPr/>
        <w:t>Participaron en las conferencias alrededor de 600 personas en los dos dias. Se instalaron más de 200 computadores.</w:t>
      </w:r>
    </w:p>
    <w:p>
      <w:pPr>
        <w:pStyle w:val="HTMLconformatoprevio"/>
        <w:rPr/>
      </w:pPr>
      <w:r>
        <w:rPr/>
        <w:t>Se distribuyeron más de 1000 Cds con diferentes distribuciones con el apoyo de las empresas,la comunidad estudiantil Karana de la EPN y el Concope. Las presentaciones de las conferencias estarán muy pronto a disposición del público en el sitio web del evento FLISOL2009.</w:t>
      </w:r>
    </w:p>
    <w:p>
      <w:pPr>
        <w:pStyle w:val="HTMLconformatoprevio"/>
        <w:rPr/>
      </w:pPr>
      <w:r>
        <w:rPr/>
        <w:t>Msc María Hallo</w:t>
      </w:r>
    </w:p>
    <w:p>
      <w:pPr>
        <w:pStyle w:val="HTMLconformatoprevio"/>
        <w:rPr/>
      </w:pPr>
      <w:r>
        <w:rPr/>
        <w:t>Coordinadora EPN evento FLISOL Quito</w:t>
      </w:r>
    </w:p>
    <w:p>
      <w:pPr>
        <w:pStyle w:val="HTMLconformatoprevi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3:00Z</dcterms:created>
  <dc:creator>BDD</dc:creator>
  <dc:description/>
  <cp:keywords/>
  <dc:language>en-US</dc:language>
  <cp:lastModifiedBy>Cris</cp:lastModifiedBy>
  <dcterms:modified xsi:type="dcterms:W3CDTF">2009-04-23T23:06:00Z</dcterms:modified>
  <cp:revision>10</cp:revision>
  <dc:subject/>
  <dc:title>FESTIVAL LATINOAMERICANO DE INSTALACION DE SOFTWARE LIBRE  </dc:title>
</cp:coreProperties>
</file>