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Llega una vez más el evento más grande sobre Software Libre de la región · Sábado 28 de Abr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FLISoL 2018 · instalando LIBERT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0430" cy="2087245"/>
            <wp:effectExtent l="0" t="0" r="0" b="0"/>
            <wp:wrapSquare wrapText="largest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Qué es el FLISoL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Festival Latinoamericano de Instalación de Software Libre (FLISoL) es el evento de difusión de Software Libre más grande en Latinoamérica. Se realiza desde el año 2005 y desde el 2008 se adoptó su realización el 4to Sábado de abril de cada 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 principal objetivo es promover el uso del software libre, dando a conocer al público en general su filosofía, alcances, avances y desarroll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tal fin, las diversas comunidades locales de software libre (en cada país/ciudad/localidad), organizan simultáneamente eventos en los que se instala, de manera gratuita y totalmente legal, software libre en las computadoras que llevan los asistentes. Además, en forma paralela, se ofrecen charlas, ponencias y talleres, sobre temáticas locales, nacionales y latinoamericanas en torno al Software Libre, en toda su gama de expresiones: artística, académica, empresarial y social. En paralelo siempre hay una feria de stands donde conocer a las comunidades del software libre y a las empresas locales que lo desarroll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Quién lo organiz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Comunidad de Software Libre en Latinoamérica, conformada por personas y grupos de diversa índole, con el apoyo de otras entidades, principalmente educativas, y algunos patrocinadores de los eventos en cada local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Cuándo y dónd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te año 2018 se realiza el día sábado 28 de Abri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uedes ver todas las sedes del FLISoL en el sitio </w:t>
      </w:r>
      <w:hyperlink r:id="rId3">
        <w:r>
          <w:rPr>
            <w:rStyle w:val="InternetLink"/>
          </w:rPr>
          <w:t>http://flisol.info/FLISOL2018/Chile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Y cuánto cuest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evento es totalmente libre y gratuito, de la comunidad para la comun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Qué beneficios obteng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s a poder instalar software libre en tu computadora, apreciar que es una real y segura alternativa a otros modelos de desarrollo y distribución de softwa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ormarte sobre la filosofía, cultura y organización alrededor del mismo. Conocer las experiencias, desarrollos e investigaciones de grupos y entidades en torno al Software Libre, tanto a nivel local como nacional e internacio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l vez encuentres una alternativa/solución en software libre para ti o para tu empresa, colegio, universidad e, incluso, para tu gobier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as a poder aclarar tus dudas acerca de los temas relacionados y, quizás encuentres en el software libre, una alternativa de investigación, empleo y desarrollo tecnológ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¿A quién está dirigid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l evento está dirigido a todo tipo de público: estudiantes, académicos, empresarios, trabajadores, funcionarios públicos, entusiastas y también a personas que no poseen mucho conocimiento informát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¡Me interesa! ¿cómo particip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istiendo a tu sede más cercana estarás participando. Si tu entusiasmo es aún mayor, hay varias opciones para colaborar, contacta a tu coordinador local y ofrece tu apoyo en alguno de estos punto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   </w:t>
      </w:r>
      <w:r>
        <w:rPr/>
        <w:t>Difusión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   </w:t>
      </w:r>
      <w:r>
        <w:rPr/>
        <w:t>Patrocini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   </w:t>
      </w:r>
      <w:r>
        <w:rPr/>
        <w:t>Como Instalador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 xml:space="preserve">    </w:t>
      </w:r>
      <w:r>
        <w:rPr/>
        <w:t xml:space="preserve">Como Logístic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ambién se admiten nuevas sedes que se sumen al festival, más informaciones en </w:t>
      </w:r>
      <w:hyperlink r:id="rId4">
        <w:r>
          <w:rPr>
            <w:rStyle w:val="InternetLink"/>
          </w:rPr>
          <w:t>http://flisol.info/FLISOL2018/Chile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2"/>
        </w:tabs>
        <w:ind w:left="13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2"/>
        </w:tabs>
        <w:ind w:left="16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2"/>
        </w:tabs>
        <w:ind w:left="20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2"/>
        </w:tabs>
        <w:ind w:left="24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2"/>
        </w:tabs>
        <w:ind w:left="27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2"/>
        </w:tabs>
        <w:ind w:left="31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2"/>
        </w:tabs>
        <w:ind w:left="34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2"/>
        </w:tabs>
        <w:ind w:left="384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kern w:val="2"/>
        <w:sz w:val="24"/>
        <w:szCs w:val="24"/>
        <w:lang w:val="es-C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WenQuanYi Micro Hei" w:cs="Lohit Devanagari"/>
      <w:color w:val="auto"/>
      <w:kern w:val="2"/>
      <w:sz w:val="24"/>
      <w:szCs w:val="24"/>
      <w:lang w:val="es-C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isol.info/FLISOL2018/Chile" TargetMode="External"/><Relationship Id="rId4" Type="http://schemas.openxmlformats.org/officeDocument/2006/relationships/hyperlink" Target="http://flisol.info/FLISOL2018/Chi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62</Words>
  <Characters>2548</Characters>
  <CharactersWithSpaces>299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7:54Z</dcterms:created>
  <dc:creator/>
  <dc:description/>
  <dc:language>en-US</dc:language>
  <cp:lastModifiedBy/>
  <dcterms:modified xsi:type="dcterms:W3CDTF">2018-04-20T03:09:48Z</dcterms:modified>
  <cp:revision>2</cp:revision>
  <dc:subject/>
  <dc:title/>
</cp:coreProperties>
</file>